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b/>
          <w:sz w:val="20"/>
          <w:szCs w:val="20"/>
          <w:u w:val="single"/>
        </w:rPr>
        <w:t>POTENZIAMENTO  OFFERTA PRELIEVI SANGUE/ESAMI LABORATORIO CON SERVIZIO AD  ACCESSO DIRETTO</w:t>
      </w:r>
    </w:p>
    <w:p>
      <w:pPr>
        <w:pStyle w:val="Normal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ZONA DISTRETTO ALTA VAL DI CECINA-VALDERA</w:t>
      </w:r>
    </w:p>
    <w:p>
      <w:pPr>
        <w:pStyle w:val="Normal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La chiusura improvvisa dei CUP imposta dall’emergenza coronavirus ha determinato la necessità di rivedere l’organizzazione dell’attività dei front office della Zona Alta Val di Cecina-Valdera, per cui, in applicazione delle disposizioni normative, è stato implementato il servizio online, quello di posta elettronica e quello telefonico. Con l’avvento della cosiddetta “Fase 3” - in cui è necessario comunque ridurre al minimo la presenza negli spazi comuni d’attesa ed evitare gli accessi agli sportelli - e la ripresa delle attività ordinarie di front office, da </w:t>
      </w:r>
      <w:r>
        <w:rPr>
          <w:rFonts w:cs="Calibri"/>
          <w:b/>
        </w:rPr>
        <w:t>lunedì 15 giugno</w:t>
      </w:r>
      <w:r>
        <w:rPr>
          <w:rFonts w:cs="Calibri"/>
        </w:rPr>
        <w:t xml:space="preserve">, al fine di garantire la tempestività degli interventi ed evitare l’allungamento dei tempi d’attesa, nel territorio dell’Alta Val di Cecina-Valdera viene </w:t>
      </w:r>
      <w:r>
        <w:rPr>
          <w:rFonts w:cs="Calibri"/>
          <w:b/>
        </w:rPr>
        <w:t>integrata l’offerta dei servizi</w:t>
      </w:r>
      <w:r>
        <w:rPr>
          <w:rFonts w:cs="Calibri"/>
        </w:rPr>
        <w:t xml:space="preserve"> per rispondere alla crescente domand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Relativamente all’attività dei prelievi/esami di laboratorio, così come stabilito nell’ordinanza n. 64 del 10.06.2020 del Presidente della Regione Toscana, da </w:t>
      </w:r>
      <w:r>
        <w:rPr>
          <w:rFonts w:cs="Calibri"/>
          <w:u w:val="single"/>
        </w:rPr>
        <w:t xml:space="preserve">lunedì 15 giugno sono previste anche </w:t>
      </w:r>
      <w:r>
        <w:rPr>
          <w:rFonts w:cs="Calibri"/>
          <w:b/>
          <w:u w:val="single"/>
        </w:rPr>
        <w:t>sedute ad accesso diretto</w:t>
      </w:r>
      <w:r>
        <w:rPr>
          <w:rFonts w:cs="Calibri"/>
        </w:rPr>
        <w:t xml:space="preserve"> (dove il cittadino può recarsi senza appuntamento) </w:t>
      </w:r>
      <w:r>
        <w:rPr>
          <w:rFonts w:cs="Calibri"/>
          <w:b/>
          <w:u w:val="single"/>
        </w:rPr>
        <w:t>in aggiunta</w:t>
      </w:r>
      <w:r>
        <w:rPr>
          <w:rFonts w:cs="Calibri"/>
          <w:u w:val="single"/>
        </w:rPr>
        <w:t xml:space="preserve"> a quelle già regolate dalla prenotazione che continuano ad essere programmate con tale modalità</w:t>
      </w:r>
      <w:r>
        <w:rPr>
          <w:rFonts w:cs="Calibri"/>
        </w:rPr>
        <w:t xml:space="preserve">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Si rende noto che dalla stessa data l’attività di prenotazione viene estesa anche alle farmacie del territorio zonale aderenti al Servizio CUP, in aggiunta al call center aziendale già dedicato (0587/273048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>Di seguito il dettaglio delle sedute aggiuntive ad accesso diretto per ciascun ambito territoriale.</w:t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VALDERA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Dal 15 giugno al 15 luglio per l’attività di prelievo/esami di laboratorio sono previste le seguenti sedute aggiuntive ad accesso diretto: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1) </w:t>
      </w:r>
      <w:r>
        <w:rPr>
          <w:rFonts w:cs="Calibri"/>
          <w:u w:val="single"/>
        </w:rPr>
        <w:t>Capannoli c/o la Pubblica Assistenza</w:t>
      </w:r>
      <w:r>
        <w:rPr>
          <w:rFonts w:cs="Calibri"/>
        </w:rPr>
        <w:t>: sabato 7.30-10.30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2) </w:t>
      </w:r>
      <w:r>
        <w:rPr>
          <w:rFonts w:cs="Calibri"/>
          <w:u w:val="single"/>
        </w:rPr>
        <w:t>Pontedera Distretto Via Fleming</w:t>
      </w:r>
      <w:r>
        <w:rPr>
          <w:rFonts w:cs="Calibri"/>
        </w:rPr>
        <w:t>: sabato 7.30-10.30</w:t>
      </w:r>
    </w:p>
    <w:p>
      <w:pPr>
        <w:pStyle w:val="Normal"/>
        <w:jc w:val="both"/>
        <w:rPr/>
      </w:pPr>
      <w:r>
        <w:rPr>
          <w:rFonts w:cs="Calibri"/>
        </w:rPr>
        <w:t xml:space="preserve">3) </w:t>
      </w:r>
      <w:r>
        <w:rPr>
          <w:rFonts w:cs="Calibri"/>
          <w:u w:val="single"/>
        </w:rPr>
        <w:t>Pontedera Proiezione distrettuale di Via Colombo</w:t>
      </w:r>
      <w:r>
        <w:rPr>
          <w:rFonts w:cs="Calibri"/>
        </w:rPr>
        <w:t>: martedì e giovedì 7.30-10.30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4) </w:t>
      </w:r>
      <w:r>
        <w:rPr>
          <w:rFonts w:cs="Calibri"/>
          <w:u w:val="single"/>
        </w:rPr>
        <w:t>Santa Maria a Monte Distretto</w:t>
      </w:r>
      <w:r>
        <w:rPr>
          <w:rFonts w:cs="Calibri"/>
        </w:rPr>
        <w:t>: lunedì, mercoledì e giovedì 7.30-10.30</w:t>
      </w:r>
    </w:p>
    <w:p>
      <w:pPr>
        <w:pStyle w:val="Normal"/>
        <w:jc w:val="both"/>
        <w:rPr/>
      </w:pPr>
      <w:r>
        <w:rPr>
          <w:rFonts w:cs="Calibri"/>
        </w:rPr>
        <w:t xml:space="preserve">Inoltre per quanto riguarda gli sportelli di front office CUP, viene attivata la riapertura ad accesso diretto per quello di Via Fleming a Pontedera </w:t>
      </w:r>
      <w:r>
        <w:rPr>
          <w:rFonts w:cs="Calibri"/>
          <w:b/>
        </w:rPr>
        <w:t>il lunedì e il mercoledì dalle 14.00 alle 16.30</w:t>
      </w:r>
      <w:r>
        <w:rPr>
          <w:rFonts w:cs="Calibri"/>
        </w:rPr>
        <w:t xml:space="preserve"> per le prenotazioni delle visite specialistiche e dei prelievi ematici/esami di laboratorio e per le riscossioni ticket.</w:t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ALTA VAL DI CECINA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al 15 giugno al 30 giugno per l’attività di prelievo/esami di laboratorio sono previste le seguenti sedute aggiuntive ad accesso diretto:</w:t>
      </w:r>
    </w:p>
    <w:p>
      <w:pPr>
        <w:pStyle w:val="Normal"/>
        <w:spacing w:before="0" w:after="160"/>
        <w:jc w:val="both"/>
        <w:rPr/>
      </w:pPr>
      <w:r>
        <w:rPr>
          <w:rFonts w:cs="Calibri"/>
        </w:rPr>
        <w:t>Volterra – presso la Casa della Salute in Borgo San Lazzaro 5: lunedì, mercoledì e venerdì 8.00-10.0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5:10:00Z</dcterms:created>
  <dc:creator>giulia.carrara</dc:creator>
  <dc:description/>
  <cp:keywords/>
  <dc:language>en-US</dc:language>
  <cp:lastModifiedBy>m.bartalini</cp:lastModifiedBy>
  <cp:lastPrinted>2020-06-12T12:36:00Z</cp:lastPrinted>
  <dcterms:modified xsi:type="dcterms:W3CDTF">2020-06-12T15:10:00Z</dcterms:modified>
  <cp:revision>2</cp:revision>
  <dc:subject/>
  <dc:title>Ciascun centro e progetto si caratterizza come una struttura sociosanitaria, socio-educativa e di socializzazione a ciclo semiresidenziale per persone con disabilità psicofisica o plurima</dc:title>
</cp:coreProperties>
</file>