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 xml:space="preserve">Al Sindaco del </w:t>
      </w:r>
    </w:p>
    <w:p>
      <w:pPr>
        <w:pStyle w:val="Normal"/>
        <w:ind w:left="5664" w:right="0"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mune di Pala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 sottoscritto/a 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_____________________________________ il ___________________________ e residente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laia,  via ______________________________________ n. _______, essendo affetto da gravissime infermità e assolutamente impossibilitato a recarmi autonomamente presso i seggi, nemmeno con l’ausilio del trasporto pubblico per disabil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olontà di esprimere il voto per la consultazione elettorale del 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so l’abitazione posta in via ______________________________________ del Comune di 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ella tessera elettoral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o attestante l’infermità fisica rilasciato dal funzionario medico designato dalla competente A.S.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to in attesa di ricevere la prescritta attestazione per l’esercizio del diritto di voto a domicil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Data, __________________________</w:t>
        <w:tab/>
        <w:tab/>
        <w:tab/>
        <w:tab/>
        <w:t xml:space="preserve">______________________________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(firm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re copia di un documento di riconoscimen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.B.: la domanda va presentata </w:t>
      </w:r>
      <w:r>
        <w:rPr>
          <w:rFonts w:cs="Bookman Old Style" w:ascii="Bookman Old Style" w:hAnsi="Bookman Old Style"/>
          <w:b/>
          <w:bCs/>
        </w:rPr>
        <w:t>NON OLTRE il 19 maggio 2025.</w:t>
      </w:r>
      <w:r>
        <w:rPr>
          <w:rFonts w:cs="Bookman Old Style" w:ascii="Bookman Old Style" w:hAnsi="Bookman Old Style"/>
        </w:rPr>
        <w:t xml:space="preserve"> Il termine è ordinatorio, a tutela del diritto di voto, costituzionalmente garantito.</w:t>
      </w:r>
    </w:p>
    <w:sectPr>
      <w:type w:val="nextPage"/>
      <w:pgSz w:w="12472" w:h="17577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tLeast" w:line="240"/>
      <w:jc w:val="right"/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3:00Z</dcterms:created>
  <dc:creator>AAjello</dc:creator>
  <dc:description/>
  <dc:language>en-US</dc:language>
  <cp:lastModifiedBy/>
  <cp:lastPrinted>2016-10-28T10:17:00Z</cp:lastPrinted>
  <dcterms:modified xsi:type="dcterms:W3CDTF">2025-04-29T06:43:21Z</dcterms:modified>
  <cp:revision>6</cp:revision>
  <dc:subject/>
  <dc:title>Modello di ricevuta degli atti relativi alla presentazione delle candidature</dc:title>
</cp:coreProperties>
</file>